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</w:t>
      </w:r>
    </w:p>
    <w:tbl>
      <w:tblPr>
        <w:tblW w:w="5235" w:type="dxa"/>
        <w:jc w:val="left"/>
        <w:tblInd w:w="4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УТВЕРЖДАЮ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ГЛАВНЫЙ  ВРАЧ ГБУ РО  «ШАЦКАЯ МРБ»</w:t>
            </w:r>
          </w:p>
        </w:tc>
      </w:tr>
      <w:tr>
        <w:trPr>
          <w:trHeight w:val="637" w:hRule="atLeast"/>
        </w:trPr>
        <w:tc>
          <w:tcPr>
            <w:tcW w:w="5235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_____М.В.КОЛЧЕВА</w:t>
            </w:r>
          </w:p>
        </w:tc>
      </w:tr>
      <w:tr>
        <w:trPr>
          <w:trHeight w:val="299" w:hRule="atLeast"/>
        </w:trPr>
        <w:tc>
          <w:tcPr>
            <w:tcW w:w="5235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«____»____________________2022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миссии ГБУ РО « Шацкая МРБ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ора кандидатур абитуриентов, направляемых для поступления по целевому приему на лечебный факультет ФГБОУ ВПО «Рязанский медицинский университет имени академика И.П. Павлова» и ОГБПОУ «Рязанский медицинский колледж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    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фориентационной работы в ГБУ РО «Шацкая МРБ»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боснованных профессионально-образовательных планов будущих абитуриентов ФГБОУ ВПО «Рязанский государственный медицинский университет им. академика И.П. Павлова» Минздрава России, ОГБПОУ «Рязанский медико-социальный колледж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и целями основными задачами  профориентационной  работы в ГБУ РО  «ШАЦКАЯ МРБ»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 организация и осуществление взаимодействия с образовательными учреждениями  Шацк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обеспечение формирования контингента абитуриентов из числа успешно обучающихся в образовательных учреждениях Шацкого района  (участие в районных и региональных олимпиадах школьников, конкурса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(направления) профориентацион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офориентационная работа осуществляется с определенным акцентом по специальности  «лечебное дело»  по которым идет подготовка специалистов в университ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мероприятия по профориентационной работе, проводимые комиссией по профориентировочному отбору ГБУ РО Шацкая МРБ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с учащимися образовательных учреждений  по специальности «Лечебное дело» наиболее соответствующей их способностям, склонностям и подготовк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редствами массовой информации (печатные издания) по информационному обеспечению приема и популяризации специальностей  «лечебное дело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а с учащимися в школе по профессиональному                самоопределени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ематических экскурс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учащихся к выбору професс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ведений до учащихся об университете и специальностях (професси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с классными руководителями в школе по профессиональному                самоопределению учащих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лассными руководителями по выявлению способностей, склонностей, уровня обучения учащихс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о профессиональном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абота с родителями учащихся по профессиональному                самоопределению учащих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одительских собрания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учащихся о специальностях (профессиях) университ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фориентационные диагностика и консультаци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тивации выбора професс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фессиональных интерес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оответствия личностных качеств учащихся выбранной проф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а с родителями обучающих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– пресс-конференции с участием родителей, представляющих ту или иную профессию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учащихся и родителей с выпускниками ФГБОУ ВПО «РГМУ им. академика И.П. Павло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участию в отборе кандидатур абитуриентов, направляемых для поступления по целевому приему на лечебный факультет ФГБОУ ВПО «Рязанский медицинский университет имени академика И.П. Павлов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серокопии паспорта участника или законного представителя ( в случае не достижения  18 ле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домость успеваемости за первое полугодие 2021-2022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из образовательного учреждени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и почетных грамот и дипломов побе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вышеуказанных документов осуществляется по адресу : г. Шацк ул. Интернациональная дом. 60 «ж» (поликлиника), 74 кабинет, по 30 апреля 2022 года включите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ешение Комиссии оформляется Проток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открытое голо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личестве равных  набранных голосов  голос председателя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ешения   Комиссии доводятся до  кандидатов в  абитуриенты в день засед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 кандидатами абитуриентов   заключается Договор о целевом обучении (приложение № 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9:00Z</dcterms:created>
  <dc:creator>STD</dc:creator>
  <dc:description/>
  <dc:language>en-US</dc:language>
  <cp:lastModifiedBy/>
  <dcterms:modified xsi:type="dcterms:W3CDTF">2022-03-23T07:03:29Z</dcterms:modified>
  <cp:revision>3</cp:revision>
  <dc:subject/>
  <dc:title/>
</cp:coreProperties>
</file>